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риложение 4</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Хамидулин Саяр Гаярович</cp:lastModifiedBy>
  <cp:lastPrinted>2015-02-12T10:13:00Z</cp:lastPrinted>
  <dcterms:modified xsi:type="dcterms:W3CDTF">2024-10-25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